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eading8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Resolução SF 68, de 31-10-13 – DOE 01-11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6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194A52FD02B4157426E313DC0107781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-69, de 31-10-13 – DOE 01-11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fixação da meta da receita tributária, para fins de pagamento da Bonificação por Resultados - BR, instituída pela LC 1.079-2008, e da Participação nos Resultados - PR, instituída pela LC 1.059-2008, para o exercício de 20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considerando o disposto no parágrafo único do art. 18 da Resolução Conjunta CC/SPDR/SGP 1, de 26-06-2013, e no parágrafo único do art. 1º da Resolução Conjunta CC/SGP 2, de 28-06-2013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o exercício de 2013, a meta da receita tributária, para fins de pagamento da Bonificação por Resultados - BR, instituída pela LC 1.079-2008, e da Participação nos Resultados - PR, instituída pela LC 1.059-2008, fica fixada em R$ 140.791.998.570,0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retroagindo seus efeitos a 1º-1-2013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CAT 19, de 31-10-13 – DOE 01-11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clarece acerca do crédito acumulado gerado pela entrada de gado para abate proveniente de outras Unidades da Fe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que o crédito acumulado gerado em cada período deve ser apurado por meio da Sistemática de Custeio prevista no artigo 72-A do Regulamento do ICMS, aprovado pelo Decreto 45.490, de 30-11-2000, mediante a apresentação de arquivo digital, em padrão, forma e conteúdo que atendam aos requisitos previstos nos anexos da Portaria CAT 83/2009, e que os registros do módulo 1-A da referida Sistemática de Custeio devem manter estrita consonância com os valores de custo e de ICMS dos insumos escriturados no livro Registro de Entradas, esclarece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 -</w:t>
      </w:r>
      <w:r>
        <w:rPr>
          <w:rFonts w:cs="Arial" w:ascii="Arial" w:hAnsi="Arial"/>
          <w:sz w:val="24"/>
          <w:lang w:eastAsia="pt-BR"/>
        </w:rPr>
        <w:t xml:space="preserve"> no mês em que ocorrer a entrada, em estabelecimento de frigorífico, de gado para abate proveniente de outra Unidade da Federação - U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s notas fiscais de entrada, de que trata o artigo 136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ciso I, alínea “a” do Regulamento do ICMS, poderão ser emitidas e escrituradas, no livro Registro de Entradas, pelo valor final da operação e do ICMS apurados após a realização do respectivo aba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eventual parcela de ICMS ainda não recolhida à UF de origem, relativa à diferença apurada após o abate, deverá ser lançada no livro de Registro de Apuração e Informação do ICMS, quadro “Estorno de Crédito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2 -</w:t>
      </w:r>
      <w:r>
        <w:rPr>
          <w:rFonts w:cs="Arial" w:ascii="Arial" w:hAnsi="Arial"/>
          <w:sz w:val="24"/>
          <w:lang w:eastAsia="pt-BR"/>
        </w:rPr>
        <w:t xml:space="preserve"> no mês em que a parcela de ICMS referida no item “1.b” for recolhida à UF de origem, poderá o contribuinte lançar o correspondente valor no livro de Registro de Apuração e Informação do ICMS, quadro “Outros Créditos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>XX</dc:creator>
  <dc:description/>
  <dc:language>en-US</dc:language>
  <cp:lastModifiedBy>XX</cp:lastModifiedBy>
  <dcterms:modified xsi:type="dcterms:W3CDTF">2013-11-01T10:22:00Z</dcterms:modified>
  <cp:revision>2</cp:revision>
  <dc:subject/>
  <dc:title>Taxa de Juros Selic</dc:title>
</cp:coreProperties>
</file>